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ORD OF DELEGATED DECISION BY HEAD OF HEALTH AND COMMUNIT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Head of Health and Communiti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6 January 2021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Active Partners Trust Application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on Reference: </w:t>
            </w:r>
            <w:r>
              <w:rPr>
                <w:rFonts w:cs="Arial" w:ascii="Arial" w:hAnsi="Arial"/>
                <w:color w:val="002060"/>
              </w:rPr>
              <w:t>21/04/H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ly to Active Partners Trust for £6,8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ill enable young people to achieve a more equal opportunity of access to physical activity and actively encourages participants from low socio economic background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to app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DG Evans</w:t>
        <w:tab/>
        <w:t>Date: 6 January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Health and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: Sian Booth, Cultural Services Manage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booth@mansfield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th@mansfiel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4:00Z</dcterms:created>
  <dc:creator>mpemberton</dc:creator>
  <dc:description/>
  <cp:keywords/>
  <dc:language>en-US</dc:language>
  <cp:lastModifiedBy>Gabriella Wright</cp:lastModifiedBy>
  <cp:lastPrinted>2019-06-27T10:38:00Z</cp:lastPrinted>
  <dcterms:modified xsi:type="dcterms:W3CDTF">2021-05-21T12:44:00Z</dcterms:modified>
  <cp:revision>2</cp:revision>
  <dc:subject/>
  <dc:title>RECORD OF DELEGATED DECISION BY</dc:title>
</cp:coreProperties>
</file>